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1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ar e convidar Vossa Senhoria, para ação de mobilização e sensibilização à população  com aferição de pressão, testes de diabete, entre outros exames. Trazer faixa com divulgação da Enfermed e tenda para atendimentos, a ação acontecerá dia 05/08/2015 (quarta-feira) das 9:00 (Nove) horas às 15:00 (Quinze) horas, na Praça da Matriz da Estância Turística de São Roque -SP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sua presença é de fundamental importâ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-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R. CARLOS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D. Representante da Enfermed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Rua Dr. José Juni Filho nº 03, Jardim Estér. CEP 18131-100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15 - 16:13:29 0521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06:00Z</dcterms:created>
  <dc:creator>cpd</dc:creator>
  <dc:description/>
  <cp:keywords/>
  <dc:language>en-US</dc:language>
  <cp:lastModifiedBy>carolina</cp:lastModifiedBy>
  <cp:lastPrinted>2015-07-24T11:08:00Z</cp:lastPrinted>
  <dcterms:modified xsi:type="dcterms:W3CDTF">2015-07-24T14:08:00Z</dcterms:modified>
  <cp:revision>4</cp:revision>
  <dc:subject/>
  <dc:title/>
</cp:coreProperties>
</file>