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05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visando à disponibilização de Bolsa de Colostomia para o senhor Frutuoso Henrique do Nascim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ter sido procurado pela esposa do senhor Frutuoso que explicou que seu marido precisa dessa bolsa, mas que não tem condições financeiras para adquirí-la. Informo que eles residem à Estrada dos Mendes, nº 24, e o telefone para contato é (015) 99770-536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R. SANDRO RIZZ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Diretor do Departamento de Saúd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15 - 16:25:19 0517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25:00Z</dcterms:created>
  <dc:creator>cpd</dc:creator>
  <dc:description/>
  <cp:keywords/>
  <dc:language>en-US</dc:language>
  <cp:lastModifiedBy>cpd</cp:lastModifiedBy>
  <dcterms:modified xsi:type="dcterms:W3CDTF">2015-07-21T19:33:00Z</dcterms:modified>
  <cp:revision>6</cp:revision>
  <dc:subject/>
  <dc:title>OFÍCIO VEREADOR n° 1605/2015</dc:title>
</cp:coreProperties>
</file>