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2/2015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onvidar Vossa Excelência para reunião a realizar-se no próximo dia 28/07/2015, às 16h30min, para discussão de reajuste salarial, nível salarial, insalubridade para as merendeiras, e explicação sobre o PMAT e reforma administrativa da Prefeitu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assuntos são de relevante e fundamental importância para os servidores públicos municipais, em especial às merendeiras, que há anos reivindicam por melhor remun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5 - 11:06:20 05165/2015/lês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2/2015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onvidar Vossa Senhoria para reunião a realizar-se no próximo dia 28/07/2015, às 16h30min, para discussão de reajuste salarial, nível salarial, insalubridade para as merendeiras, e explicação sobre o PMAT e reforma administrativa da Prefeitu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assuntos são de relevante e fundamental importância para os servidores públicos municipais, em especial às merendeiras, que há anos reivindicam por melhor remun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ANGEL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Assessor Consultor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5 - 11:06:20 05165/2015/les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2/2015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onvidar Vossa Senhoria para reunião a realizar-se no próximo dia 28/07/2015, às 16h30min, para discussão de reajuste salarial, nível salarial, insalubridade para as merendeiras, e explicação sobre o PMAT e reforma administrativa da Prefeitu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assuntos são de relevante e fundamental importância para os servidores públicos municipais, em especial às merendeiras, que há anos reivindicam por melhor remun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NISE HELENA SANCHEZ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Finanças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5 - 11:06:20 05165/2015/les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2/2015-D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onvidar Vossa Senhoria para reunião a realizar-se no próximo dia 28/07/2015, às 16h30min, para discussão de reajuste salarial, nível salarial, insalubridade para as merendeiras, e explicação sobre o PMAT e reforma administrativa da Prefeitu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assuntos são de relevante e fundamental importância para os servidores públicos municipais, em especial às merendeiras, que há anos reivindicam por melhor remun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Educ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5 - 11:06:20 05165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6:00Z</dcterms:created>
  <dc:creator>cpd</dc:creator>
  <dc:description/>
  <cp:keywords/>
  <dc:language>en-US</dc:language>
  <cp:lastModifiedBy>cpd</cp:lastModifiedBy>
  <cp:lastPrinted>2015-07-21T11:20:00Z</cp:lastPrinted>
  <dcterms:modified xsi:type="dcterms:W3CDTF">2015-07-21T14:21:00Z</dcterms:modified>
  <cp:revision>3</cp:revision>
  <dc:subject/>
  <dc:title>OFÍCIO VEREADOR n° 1602/2015</dc:title>
</cp:coreProperties>
</file>