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visando que sejam construídas </w:t>
      </w:r>
      <w:r>
        <w:rPr>
          <w:rFonts w:cs="Arial" w:ascii="Arial" w:hAnsi="Arial"/>
          <w:b/>
          <w:u w:val="single"/>
        </w:rPr>
        <w:t>lombadas</w:t>
      </w:r>
      <w:r>
        <w:rPr>
          <w:rFonts w:cs="Arial" w:ascii="Arial" w:hAnsi="Arial"/>
          <w:b/>
        </w:rPr>
        <w:t>, nas quantidades que especifica, nas seguintes vias do Bairro Jardim Ponta-Porã, Distrito de Maylasky: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(duas) na Rua João Viana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 (duas) na Rua Dezeis Vitor da Silva;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 (três) na Rua Getúlio Ribeiro dos Santos;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02 (duas) na Rua Eloi Batista; e,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b/>
        </w:rPr>
        <w:t>01 (uma) na Rua José Ros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lombadas são necessárias atender ao pedidos dos moradores, dentre eles o senhor Jonas Aparecido Godói de Albuquerque (telefone cel. 95781-5967), que informaram que é alto o risco de acidentes nas citadas vias, principalmente de atropelament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ADENILSON CORREIA </w:t>
      </w:r>
    </w:p>
    <w:p>
      <w:pPr>
        <w:pStyle w:val="Heading2"/>
        <w:spacing w:lineRule="exact" w:line="320"/>
        <w:rPr/>
      </w:pPr>
      <w:r>
        <w:rPr/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5 - 13:29:40 0515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7:22:00Z</dcterms:created>
  <dc:creator>cpd</dc:creator>
  <dc:description/>
  <cp:keywords/>
  <dc:language>en-US</dc:language>
  <cp:lastModifiedBy>cpd</cp:lastModifiedBy>
  <dcterms:modified xsi:type="dcterms:W3CDTF">2015-07-20T17:23:00Z</dcterms:modified>
  <cp:revision>3</cp:revision>
  <dc:subject/>
  <dc:title>OFÍCIO VEREADOR n° 1601/2015</dc:title>
</cp:coreProperties>
</file>