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s recentes notícias, divulgadas em âmbito nacional nas mídias impressas, eletrônicas e televisivas, que dão conta da atuação de falsos médicos na Santa Casa de São Roque, e na condição de Presidente da Comissão Permanente de Saúde da Câmara Municipal, CONVIDO Vossa Senhoria para prestar esclarecimentos à esta Comissão, no próximo dia 22 de Julho de 2015, no Plenário Dr. Júlio Arantes de Freitas, na Câmara Municipal, às 11h00min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Saúd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Saú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0/07/2015 - 11:26:25 05154/2015/LES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7:00Z</dcterms:created>
  <dc:creator>cpd</dc:creator>
  <dc:description/>
  <cp:keywords/>
  <dc:language>en-US</dc:language>
  <cp:lastModifiedBy>cpd</cp:lastModifiedBy>
  <dcterms:modified xsi:type="dcterms:W3CDTF">2015-07-20T14:38:00Z</dcterms:modified>
  <cp:revision>3</cp:revision>
  <dc:subject/>
  <dc:title>OFÍCIO VEREADOR n° 1599/2015</dc:title>
</cp:coreProperties>
</file>