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9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Departamento de Educação, visando à implantação da modalidade esportiva Atletismo, nesta Municip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a importância da citada modalidade esportiva para os alunos da rede municipal de ensino, motivo pelo qual vários alunos, pais de alunos e professores procuraram este Vereador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 xml:space="preserve">(MESTRE KALUNGA)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ANIEL DE OLIVEIRA COSTA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a do Depto. de Educ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5 - 13:54:29 051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1:00Z</dcterms:created>
  <dc:creator>cpd</dc:creator>
  <dc:description/>
  <cp:keywords/>
  <dc:language>en-US</dc:language>
  <cp:lastModifiedBy>cpd</cp:lastModifiedBy>
  <dcterms:modified xsi:type="dcterms:W3CDTF">2015-07-20T12:01:00Z</dcterms:modified>
  <cp:revision>3</cp:revision>
  <dc:subject/>
  <dc:title>OFÍCIO VEREADOR n° 1595/2015</dc:title>
</cp:coreProperties>
</file>