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9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à regularização imobiliária dos lotes 222 e 223, localizados na “Chácaras Monte Verde” situado no Bairro Vargem Grande, Km 48 da Rodovia Raposo Tava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que a os moradores dos referidos lotes não tem condições financeiras para as despesas com a regularização dos seus terrenos, motivo pelo qual procuraram este Vereador em busca de aju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MAURÍCIO SILVA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Regularização Imobiliár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5 - 11:39:56 0513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7:00Z</dcterms:created>
  <dc:creator>cpd</dc:creator>
  <dc:description/>
  <cp:keywords/>
  <dc:language>en-US</dc:language>
  <cp:lastModifiedBy>carolina</cp:lastModifiedBy>
  <cp:lastPrinted>2015-07-17T11:57:00Z</cp:lastPrinted>
  <dcterms:modified xsi:type="dcterms:W3CDTF">2015-07-17T14:57:00Z</dcterms:modified>
  <cp:revision>4</cp:revision>
  <dc:subject/>
  <dc:title/>
</cp:coreProperties>
</file>