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9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m realizados serviços de motonivelamento e cascalhamento na Estrada Mandovi I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tender os pedidos dos diversos moradores que procuraram este Vereador informando que a referida via se encontra em precário estado de conservação, com muitos buracos, colocando em risco a segurança dos morador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7/2015 - 10:34:37 05131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4:00Z</dcterms:created>
  <dc:creator>cpd</dc:creator>
  <dc:description/>
  <cp:keywords/>
  <dc:language>en-US</dc:language>
  <cp:lastModifiedBy>cpd</cp:lastModifiedBy>
  <cp:lastPrinted>2015-07-17T10:36:00Z</cp:lastPrinted>
  <dcterms:modified xsi:type="dcterms:W3CDTF">2015-07-17T13:38:00Z</dcterms:modified>
  <cp:revision>4</cp:revision>
  <dc:subject/>
  <dc:title>OFÍCIO VEREADOR n° 1593/2015</dc:title>
</cp:coreProperties>
</file>