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9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 realizada a pintura de vaga exclusiva para estacionamento de veículos para pessoas com necessidades especiais e cadeirantes, em frente à residência nº 10, da Rua Bueno de Rivera, Gabriel Pi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vez na referida via não existe tal sinalização, o que prejudica as pessoas com necessidades especi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07/2015 - 15:58:19 05127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9:00Z</dcterms:created>
  <dc:creator>cpd</dc:creator>
  <dc:description/>
  <cp:keywords/>
  <dc:language>en-US</dc:language>
  <cp:lastModifiedBy>cpd</cp:lastModifiedBy>
  <cp:lastPrinted>2015-07-20T16:21:00Z</cp:lastPrinted>
  <dcterms:modified xsi:type="dcterms:W3CDTF">2015-07-20T19:21:00Z</dcterms:modified>
  <cp:revision>3</cp:revision>
  <dc:subject/>
  <dc:title>OFÍCIO VEREADOR n° 1592/2015</dc:title>
</cp:coreProperties>
</file>