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590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, solicitar os bons ofícios de Vossa Excelência junto ao setor competente no sentido da execução de serviços de operação tapa-buraco na Estrada do Vinho, em frente ao nº 90, Km 1, Gabriel Piz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se faz necessária para atender aos pedidos dos moradores locais, os quais procuraram este Vereador para solicitar melhorias para a referida via pública que se encontra em péssimo estado de conservação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LACIR RAYSEL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-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07/2015 - 15:57:25 05125/201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10:00Z</dcterms:created>
  <dc:creator>cpd</dc:creator>
  <dc:description/>
  <cp:keywords/>
  <dc:language>en-US</dc:language>
  <cp:lastModifiedBy>joselene</cp:lastModifiedBy>
  <cp:lastPrinted>2015-07-20T14:13:00Z</cp:lastPrinted>
  <dcterms:modified xsi:type="dcterms:W3CDTF">2015-07-20T17:13:00Z</dcterms:modified>
  <cp:revision>4</cp:revision>
  <dc:subject/>
  <dc:title>OFÍCIO VEREADOR n° 1590/2015</dc:title>
</cp:coreProperties>
</file>