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589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6 de julh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0" w:after="1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Excelência junto aos setores competentes da Prefeitura da Estância Turística de São Roque no sentido de viabilizar a abertura de CONCURSO PÚBLICO visando à implantação de PSF Odontológico no Bairro Paisagem Colonial e no Distrito de São João Novo.</w:t>
      </w:r>
    </w:p>
    <w:p>
      <w:pPr>
        <w:pStyle w:val="Normal"/>
        <w:spacing w:lineRule="exact" w:line="320" w:before="0" w:after="1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 referida solicitação se justifica em face grande quantidade de pessoas, que tem procurado este Parlamentar para reivindicar a disponibilização de atendimento odontológico em suas Comunidades.</w:t>
      </w:r>
    </w:p>
    <w:p>
      <w:pPr>
        <w:pStyle w:val="Normal"/>
        <w:spacing w:lineRule="exact" w:line="320" w:before="0" w:after="1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ara que o serviço possa ser implementado, faz-se necessária a abertura de Concurso Público para a contratação de 01 Cirurgião Dentista e 01 Auxiliar de Saúde Bucal, com carga horária de 40 horas semanais, para cada um dos Bairros acima mencionad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/C ao Ilustríssimo Doutor </w:t>
      </w:r>
      <w:r>
        <w:rPr>
          <w:rFonts w:cs="Arial" w:ascii="Arial" w:hAnsi="Arial"/>
          <w:b/>
          <w:sz w:val="23"/>
          <w:szCs w:val="23"/>
        </w:rPr>
        <w:t>SANDRO RIZZI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3"/>
          <w:szCs w:val="23"/>
        </w:rPr>
        <w:t>MD. Diretor de Saúde do Municípi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15 - 12:51:16 0512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2:00Z</dcterms:created>
  <dc:creator>cpd</dc:creator>
  <dc:description/>
  <cp:keywords/>
  <dc:language>en-US</dc:language>
  <cp:lastModifiedBy>cpd</cp:lastModifiedBy>
  <dcterms:modified xsi:type="dcterms:W3CDTF">2015-07-20T14:03:00Z</dcterms:modified>
  <cp:revision>3</cp:revision>
  <dc:subject/>
  <dc:title>OFÍCIO VEREADOR n° 1589/2015</dc:title>
</cp:coreProperties>
</file>