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haja a presença da Guarda Civil Municipal, em evento a ser realizado na Câmara Municipal de São Roque, no próximo dia 17 de Julho de 2015, de nominado “3º Setor – Princípios de Gestão e Elaboração de Projetos para o 3º Setor” - 17/07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acontecerá a partir das 09h00, e tem previsão de término para às 17h00. Espera-se que um ótimo público compareça, motivo pelo qual apresentamos esta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 – 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5 - 10:49:18 0511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9:00Z</dcterms:created>
  <dc:creator>cpd</dc:creator>
  <dc:description/>
  <cp:keywords/>
  <dc:language>en-US</dc:language>
  <cp:lastModifiedBy>cpd</cp:lastModifiedBy>
  <cp:lastPrinted>2015-07-16T11:14:00Z</cp:lastPrinted>
  <dcterms:modified xsi:type="dcterms:W3CDTF">2015-07-16T14:14:00Z</dcterms:modified>
  <cp:revision>3</cp:revision>
  <dc:subject/>
  <dc:title>OFÍCIO VEREADOR n° 1588/2015</dc:title>
</cp:coreProperties>
</file>