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8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sejam realizadas rondas ostensivas na Vila Santa Isabel, Vila Santana, Estação e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gião da Vila Santa Isabel é relativamente pequena, no entanto, chegou ao conhecimento deste Vereador que algumas ocorrências naqueles bairros têm tirado o sossego dos moradores que estão bastante preocupados. Deste modo, e para garantir a tranqüilidade dos mesmos é que apresentamos es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OURIVAL ROS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Inspetor Chefe da Guard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7/2015 - 10:47:36 05118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15:00Z</dcterms:created>
  <dc:creator>cpd</dc:creator>
  <dc:description/>
  <cp:keywords/>
  <dc:language>en-US</dc:language>
  <cp:lastModifiedBy>cpd</cp:lastModifiedBy>
  <cp:lastPrinted>2015-07-16T11:18:00Z</cp:lastPrinted>
  <dcterms:modified xsi:type="dcterms:W3CDTF">2015-07-16T14:24:00Z</dcterms:modified>
  <cp:revision>4</cp:revision>
  <dc:subject/>
  <dc:title>OFÍCIO VEREADOR n° 1587/2015</dc:title>
</cp:coreProperties>
</file>