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realizar estudo visando que seja firmado convênio com a Rádio Coluna FM 87,5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atender a essa justa revindicação de munícipes ouvintes que gostariam de ter notícias sobre a Administração divulgadas na Rád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14:27:38 050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28:00Z</dcterms:created>
  <dc:creator>cpd</dc:creator>
  <dc:description/>
  <cp:keywords/>
  <dc:language>en-US</dc:language>
  <cp:lastModifiedBy>cpd</cp:lastModifiedBy>
  <dcterms:modified xsi:type="dcterms:W3CDTF">2015-07-15T17:32:00Z</dcterms:modified>
  <cp:revision>5</cp:revision>
  <dc:subject/>
  <dc:title>OFÍCIO VEREADOR n° 1576/2015</dc:title>
</cp:coreProperties>
</file>