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6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a abertura oficial e apresentação dos trabalhos da 2ª Semana Municipal de Conscientização e Prevenção ao Uso de Drogas e Álcool, a ser realizada no dia 30/07/2015 (quinta-feira), às 19:00 (Dezenove) horas, no Plenário da Câmara Municipal de São Roque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(À)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(a) Senhor(a)</w:t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D. Representante do CRAS de Maylasky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5 - 09:49:44 0508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40:00Z</dcterms:created>
  <dc:creator>cpd</dc:creator>
  <dc:description/>
  <cp:keywords/>
  <dc:language>en-US</dc:language>
  <cp:lastModifiedBy>cpd</cp:lastModifiedBy>
  <dcterms:modified xsi:type="dcterms:W3CDTF">2015-07-15T16:41:00Z</dcterms:modified>
  <cp:revision>4</cp:revision>
  <dc:subject/>
  <dc:title>OFÍCIO VEREADOR n° 1569/2015</dc:title>
</cp:coreProperties>
</file>