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(À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(a) Senhor(a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D. Representante da Enfermed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Rua Dr. José Juni Filho nº 03, Jardim Estér. CEP 18131-100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38:15 050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8:00Z</dcterms:created>
  <dc:creator>cpd</dc:creator>
  <dc:description/>
  <cp:keywords/>
  <dc:language>en-US</dc:language>
  <cp:lastModifiedBy>cpd</cp:lastModifiedBy>
  <dcterms:modified xsi:type="dcterms:W3CDTF">2015-07-16T11:35:00Z</dcterms:modified>
  <cp:revision>4</cp:revision>
  <dc:subject/>
  <dc:title>OFÍCIO VEREADOR n° 1563/2015</dc:title>
</cp:coreProperties>
</file>