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presentante da “prodi security”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I SECURITY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Avenida Nicolau Ferreira de Souza, nº 639, Lote 1, Bairro Vila Nova, Araçariguama – SP. CEP 18147-0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21:52 050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1:00Z</dcterms:created>
  <dc:creator>cpd</dc:creator>
  <dc:description/>
  <cp:keywords/>
  <dc:language>en-US</dc:language>
  <cp:lastModifiedBy>cpd</cp:lastModifiedBy>
  <dcterms:modified xsi:type="dcterms:W3CDTF">2015-07-15T20:11:00Z</dcterms:modified>
  <cp:revision>3</cp:revision>
  <dc:subject/>
  <dc:title>OFÍCIO VEREADOR n° 1557/2015</dc:title>
</cp:coreProperties>
</file>