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47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Tenho pelo presente a grata satisfação em cumprimentá-lo e, na oportunidade, solicitar os bons ofícios de Vossa Excelência junto ao setor competente, no sentido da Empresa EPPO, realizar a regularização da coleta de lixo, e informar aos moradores, as datas e horários que se realiza a coleta de lixo, no Bairro Alto da Serra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sta solicitação se faz justa e necessária, em face das reclamações dos moradores locais, sobre a falta de informações das datas e horários das coletas de lixo naquela localida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DANIEL DE OLIVEIRA COST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de 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ind w:right="-616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LADIMIR ANDRADE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7/2015 - 17:38:29 05042/2015/mlsc</w:t>
      </w:r>
    </w:p>
    <w:sectPr>
      <w:type w:val="nextPage"/>
      <w:pgSz w:w="11906" w:h="16838"/>
      <w:pgMar w:left="1701" w:right="1134" w:gutter="0" w:header="0" w:top="27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12:14:00Z</dcterms:created>
  <dc:creator>cpd</dc:creator>
  <dc:description/>
  <cp:keywords/>
  <dc:language>en-US</dc:language>
  <cp:lastModifiedBy>maria</cp:lastModifiedBy>
  <cp:lastPrinted>2015-07-16T09:15:00Z</cp:lastPrinted>
  <dcterms:modified xsi:type="dcterms:W3CDTF">2015-07-16T12:15:00Z</dcterms:modified>
  <cp:revision>4</cp:revision>
  <dc:subject/>
  <dc:title>OFÍCIO VEREADOR n° 1547/2015</dc:title>
</cp:coreProperties>
</file>