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mos pelo presente a grata satisfação em cumprimentá-lo e, na oportunidade solicitar os bons ofícios de Vossa Excelência junto ao setor competente, no sentido da colocação de uma caçamba de Lixo na Estrada Taipas de Pedra, Bairro Alto da Ser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justa e necessária, para atender aos moradores daquela região, tendo em vista a necessidade da organização do lixo para a coleta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15 - 17:37:24 0504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6:00Z</dcterms:created>
  <dc:creator>cpd</dc:creator>
  <dc:description/>
  <cp:keywords/>
  <dc:language>en-US</dc:language>
  <cp:lastModifiedBy>maria</cp:lastModifiedBy>
  <cp:lastPrinted>2015-07-15T08:57:00Z</cp:lastPrinted>
  <dcterms:modified xsi:type="dcterms:W3CDTF">2015-07-15T11:59:00Z</dcterms:modified>
  <cp:revision>4</cp:revision>
  <dc:subject/>
  <dc:title>OFÍCIO VEREADOR n° 1546/2015</dc:title>
</cp:coreProperties>
</file>