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545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 solicitar os bons ofícios de Vossa Senhoria junto ao setor competente, no sentido de executar serviços de motonivelamento e cascalhamento, em toda extensão da Rua dos Faveiros, no Bairro Alto da Ser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 solicitação se faz necessária, tendo em vista que este Vereador foi procurado pelos moradores locais, os quais solicitaram a realização dos referidos serviços, visando proporcionar melhores condições de tráfego aos usuários da referida via públic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ADIMIR ANDRAD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7:35:45 050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21:00Z</dcterms:created>
  <dc:creator>cpd</dc:creator>
  <dc:description/>
  <cp:keywords/>
  <dc:language>en-US</dc:language>
  <cp:lastModifiedBy>maria</cp:lastModifiedBy>
  <dcterms:modified xsi:type="dcterms:W3CDTF">2015-07-15T20:27:00Z</dcterms:modified>
  <cp:revision>4</cp:revision>
  <dc:subject/>
  <dc:title>OFÍCIO VEREADOR n° 1545/2015</dc:title>
</cp:coreProperties>
</file>