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OFÍCIO VEREADOR n° 15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ho pelo presente a grata satisfação em cumprimentá-lo e, na oportunidade, solicitar os bons ofícios de Vossa Excelência junto ao setor competente, no sentido de prestar informações referentes ao Quadro do efetivo da Policia Militar, nos anos de 2012, 2013, 2014 e 2015, visando ocupar os cargos vago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justa e necessária, tendo em vista a necessidade de melhorias na segurança pública municipal. Diversos munícipes buscaram o auxilio deste Vereador, informando que os índices de criminalidade vêm aumentando constantemente no Município. Conforme relatos das pessoas, em vários momentos do dia, tem se notado a presença de pessoas em situações suspeitas, muito provavelmente envolvidos com o tráfico de entorpecentes. Alguns moradores reclamaram terem sido vítimas de furtos e roubos nas suas residências. Diante da situação, são necessários mais policiais nas ru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omandante da 2ª Cia. do 50º Batalhão de Polícia Militar do Interio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5 - 17:28:53 05037/2015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7:00Z</dcterms:created>
  <dc:creator>cpd</dc:creator>
  <dc:description/>
  <cp:keywords/>
  <dc:language>en-US</dc:language>
  <cp:lastModifiedBy>maria</cp:lastModifiedBy>
  <cp:lastPrinted>2015-07-15T15:26:00Z</cp:lastPrinted>
  <dcterms:modified xsi:type="dcterms:W3CDTF">2015-07-16T11:47:00Z</dcterms:modified>
  <cp:revision>4</cp:revision>
  <dc:subject/>
  <dc:title>OFÍCIO VEREADOR n° 1542/2015</dc:title>
</cp:coreProperties>
</file>