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539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3 de julho de 2015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, e na oportunidade, solicitar os bons ofícios de Vossas Senhorias, no sentido de enviar a esta Comissão as seguintes informaçõe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3"/>
        </w:rPr>
        <w:t>Motivo:</w:t>
      </w:r>
      <w:r>
        <w:rPr>
          <w:rFonts w:cs="Tahoma" w:ascii="Tahoma" w:hAnsi="Tahoma"/>
          <w:sz w:val="23"/>
        </w:rPr>
        <w:t xml:space="preserve"> Tramita nesta Casa, o Projeto de Lei nº 64. de 15 de Junho de 2015, onde solicita autorização para que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i/>
          <w:i/>
          <w:sz w:val="23"/>
        </w:rPr>
      </w:pPr>
      <w:r>
        <w:rPr>
          <w:rFonts w:cs="Tahoma" w:ascii="Tahoma" w:hAnsi="Tahoma"/>
          <w:sz w:val="23"/>
        </w:rPr>
        <w:t>“</w:t>
      </w:r>
      <w:r>
        <w:rPr>
          <w:rFonts w:cs="Tahoma" w:ascii="Tahoma" w:hAnsi="Tahoma"/>
          <w:i/>
          <w:sz w:val="23"/>
        </w:rPr>
        <w:t>Art. 1º Fica a Prefeitura autorizada a celebrar convênio com a Irmandade da Santa Casa de Misericórdia de São Roque, entidade filantrópica sem fins lucrativos, com sede à Rua Santa Izabel, 186, em São Roque, inscrita no CNPJ/MF sob o nº 70.945.936/0001-70, com estatuto registrado no Cartório de Registro Civil de Pessoa Jurídica de São Roque, cadastrada na Prefeitura de São Roque, sob nº 12.661-6, para a prestação de serviços de LAC – Laboratório de Análises Clínicas, Exames Radiológicos (Raio X), Exames Endoscópicos e Tecnologia de Informática aos pacientes do Sistema Único de Saúde – SUS, atendidos na Região Básica de Saúde, conforme minuta anexa, parte integrante desta Lei”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i/>
          <w:i/>
          <w:sz w:val="23"/>
        </w:rPr>
      </w:pPr>
      <w:r>
        <w:rPr>
          <w:rFonts w:cs="Tahoma" w:ascii="Tahoma" w:hAnsi="Tahoma"/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0" w:firstLine="27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ncaminhar Ofício assinado pelo Diretor Clínico da Santa Casa, que o Laboratório instalado na Entidade atende toda a legislação vigente referente a implantação e funcionamento do laboratório de análise clínica, inaugurado em 20 de março de 2015, conforme publicação no Site saoroquenoticia.com.br, conforme documento anex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0" w:firstLine="27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ncaminhar Ofício assinado pelos Interventores, informando se os valores a serem pagos pela Prefeitura cobrem todas as despesas do laboratório, com material, funcionários, encargos, manutenção, administração, entre outros, e qual é o percentual de margem de lucro para a Santa Ca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4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ncaminhar Ofício assinado pelos Interventores, informando se os profissionais que comporão o quadro de funcionários do Laboratório atendem as normas exigidas pela atual legislação, bem como informar o número de funcionários necessários para o funcionamento deste Laboratório, inclusive os responsáveis por realizarem a coleta no centro de saúde e nas unidades básicas do Município, com seus custos individua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400"/>
        <w:jc w:val="both"/>
        <w:rPr/>
      </w:pPr>
      <w:r>
        <w:rPr>
          <w:rFonts w:cs="Tahoma" w:ascii="Tahoma" w:hAnsi="Tahoma"/>
          <w:sz w:val="23"/>
        </w:rPr>
        <w:t>Encaminhar Ofício atestando que o referido laboratório tem capacidade para atender toda a demanda da Rede Básica do Município, demanda do Hospital, demanda do Pronto Socorro, atendimentos estes realizados pelo SUS, bem como os atendimentos à particulares e convêni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4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Encaminhar Ofício informando os exames que serão realizados no Laboratório, bem como o prazo para ser entregue de cada exam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400"/>
        <w:jc w:val="both"/>
        <w:rPr/>
      </w:pPr>
      <w:r>
        <w:rPr>
          <w:rFonts w:cs="Tahoma" w:ascii="Tahoma" w:hAnsi="Tahoma"/>
          <w:sz w:val="23"/>
        </w:rPr>
        <w:t xml:space="preserve">Encaminha Ofício informando se serão mantidos os mesmos exames que hoje são realizados na Rede Básica de Saúde pelo laboratório terceiriza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0" w:firstLine="2400"/>
        <w:jc w:val="both"/>
        <w:rPr/>
      </w:pPr>
      <w:r>
        <w:rPr>
          <w:rFonts w:cs="Tahoma" w:ascii="Tahoma" w:hAnsi="Tahoma"/>
          <w:sz w:val="23"/>
        </w:rPr>
        <w:t>Informar se a Santa Casa tem veículos disponíveis para atender a demanda de coleta do material para exame nas unidades básicas de saúde do Município, bem como o material coletado no Centro de Saúd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Heading2"/>
        <w:spacing w:lineRule="auto" w:line="360"/>
        <w:ind w:firstLine="2880"/>
        <w:jc w:val="left"/>
        <w:rPr>
          <w:rFonts w:ascii="Tahoma" w:hAnsi="Tahoma" w:cs="Tahoma"/>
          <w:b w:val="false"/>
          <w:b w:val="false"/>
          <w:sz w:val="23"/>
        </w:rPr>
      </w:pPr>
      <w:r>
        <w:rPr>
          <w:rFonts w:cs="Tahoma" w:ascii="Tahoma" w:hAnsi="Tahoma"/>
          <w:b w:val="false"/>
          <w:sz w:val="23"/>
        </w:rPr>
        <w:t xml:space="preserve">Atenciosamente </w:t>
      </w:r>
    </w:p>
    <w:p>
      <w:pPr>
        <w:pStyle w:val="Heading2"/>
        <w:spacing w:lineRule="auto" w:line="360"/>
        <w:rPr>
          <w:rFonts w:ascii="Tahoma" w:hAnsi="Tahoma" w:cs="Tahoma"/>
          <w:b w:val="false"/>
          <w:b w:val="false"/>
          <w:sz w:val="23"/>
        </w:rPr>
      </w:pPr>
      <w:r>
        <w:rPr>
          <w:rFonts w:cs="Tahoma" w:ascii="Tahoma" w:hAnsi="Tahoma"/>
          <w:b w:val="false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DENILSON CORREIA</w:t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Presidente da Comissão Permanente de Saúde, Educação 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ultura, Lazer e Turism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s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s Senhores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SIDNEY MUNIZ SANT’ANA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JORGE HENRIQUE HADDAD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Membros da Comissão Interventora da Irmandade Santa Casa de Misericórdia de São Roque -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15 - 12:01:57 05023/2015/mlsc</w:t>
      </w:r>
    </w:p>
    <w:sectPr>
      <w:footerReference w:type="default" r:id="rId2"/>
      <w:type w:val="nextPage"/>
      <w:pgSz w:w="11906" w:h="16838"/>
      <w:pgMar w:left="1701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3:00Z</dcterms:created>
  <dc:creator>cpd</dc:creator>
  <dc:description/>
  <cp:keywords/>
  <dc:language>en-US</dc:language>
  <cp:lastModifiedBy>maria</cp:lastModifiedBy>
  <cp:lastPrinted>2015-07-14T11:35:00Z</cp:lastPrinted>
  <dcterms:modified xsi:type="dcterms:W3CDTF">2015-07-14T14:36:00Z</dcterms:modified>
  <cp:revision>4</cp:revision>
  <dc:subject/>
  <dc:title>OFÍCIO VEREADOR n° 1539/2015</dc:title>
</cp:coreProperties>
</file>