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>solicitar os bons ofícios de Vossa Excelência, junto ao setor competente, visando o retorno do trem “Maria Fumaça” que está em Mairinque-SP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em razão da deterioração que o trem vem sofrendo devido ao mesmo ficar exposto às condições climáticas, sob o sol, chuva, sereno, etc., e ainda vem sendo danificado por vândalos que picharam e quebraram várias partes desse trem turístic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a cidade temos vários locais cobertos, como a Brasital, o Recanto da Cascata e a própria Prefeitura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ão podemos deixar que um patrimônio de quase R$ 3.000.000,00 (Três Milhões de Reais) pago com dinheiro público fique ao relento sem nenhuma proteçã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Enquanto não se chegar a um entendimento sobre o destino da Maria Fumaça, ela ficará mais protegida de intempéries aqui em São Roque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deixo aqui meus sinceros agradecimentos pela atenção dada a este Vereador que também se preocupa com o dinheiro público dos nossos munícipe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JOSÉ CARLOS DE CAMARGO </w:t>
      </w:r>
    </w:p>
    <w:p>
      <w:pPr>
        <w:pStyle w:val="Heading2"/>
        <w:spacing w:lineRule="exact" w:line="300"/>
        <w:rPr/>
      </w:pPr>
      <w:r>
        <w:rPr/>
        <w:t>(ZÉ CAMARGO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0:44:22 050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6:00Z</dcterms:created>
  <dc:creator>cpd</dc:creator>
  <dc:description/>
  <cp:keywords/>
  <dc:language>en-US</dc:language>
  <cp:lastModifiedBy>cpd</cp:lastModifiedBy>
  <dcterms:modified xsi:type="dcterms:W3CDTF">2015-07-13T14:15:00Z</dcterms:modified>
  <cp:revision>15</cp:revision>
  <dc:subject/>
  <dc:title>OFÍCIO VEREADOR n° 1537/2015</dc:title>
</cp:coreProperties>
</file>