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reunião agendada pelo Ofício nº 1499/2015 não ocorreu em razão da ausência de Vossa Senhoria e do Chefe de Divisão Apoio e Suprimentos de Obras, Senhor Orlando Domingues de Lima, na condição de Presidente da Comissão Permanente de Obras e Serviços Públicos da Câmara Municipal da Estância Turística de São Roque e nos termos do que dispõe o inciso VI, do artigo 77, do seu Regimento Interno, CONVOCÁ-LO a prestar esclarecimentos em relação a possível uso de máquinas da Prefeitura Municipal prestando serviços de manutenção em vias de Município vizinho (Alumíni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foi destaque de capa nos dois principais jornais da cidade e merece especial atenção e esclarecimento por parte do Poder Executivo, motivo pelo qual Vossa Senhoria está sendo formalmente convoc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ica reagendada reunião junto à Comissão Permanente de Obras e Serviços Públicos da Câmara, para o referido fim, no dia 14 de Julho de 2015, às 17:00h, na Sala das Comissões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Heading2"/>
        <w:rPr/>
      </w:pPr>
      <w:r>
        <w:rPr/>
        <w:t>DONIZETE CAR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s e Serviços Público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MIR AND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7/2015 - 17:31:25 05014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31:00Z</dcterms:created>
  <dc:creator>cpd</dc:creator>
  <dc:description/>
  <cp:keywords/>
  <dc:language>en-US</dc:language>
  <cp:lastModifiedBy>cpd</cp:lastModifiedBy>
  <cp:lastPrinted>2015-07-08T17:32:00Z</cp:lastPrinted>
  <dcterms:modified xsi:type="dcterms:W3CDTF">2015-07-08T20:32:00Z</dcterms:modified>
  <cp:revision>3</cp:revision>
  <dc:subject/>
  <dc:title>OFÍCIO VEREADOR n° 1535/2015</dc:title>
</cp:coreProperties>
</file>