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532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8 de jul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Senhoria, junto ao setor competente, visando à realização de palestra da Guarda Civil Municipal de São Roque na Brasital, no dia 06/08/2015 (quinta-feira), às 15:00 hor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resente pedido em razão da importância desse evento para o fortalecimento da 2ª Semana de Conscientização e Prevenção ao Uso de Drogas e Álcool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ADENILSON CORREIA </w:t>
      </w:r>
    </w:p>
    <w:p>
      <w:pPr>
        <w:pStyle w:val="Heading2"/>
        <w:spacing w:lineRule="exact" w:line="360"/>
        <w:rPr/>
      </w:pPr>
      <w:r>
        <w:rPr/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LOURIVAL ROS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MD. Inspetor Chefe da Guarda Civil Municipal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7/2015 - 14:38:00 0500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9:00:00Z</dcterms:created>
  <dc:creator>cpd</dc:creator>
  <dc:description/>
  <cp:keywords/>
  <dc:language>en-US</dc:language>
  <cp:lastModifiedBy>cpd</cp:lastModifiedBy>
  <dcterms:modified xsi:type="dcterms:W3CDTF">2015-07-08T19:00:00Z</dcterms:modified>
  <cp:revision>3</cp:revision>
  <dc:subject/>
  <dc:title>OFÍCIO VEREADOR n° 1532/2015</dc:title>
</cp:coreProperties>
</file>