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3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Senhoria junto ao setor competente, visando à apresentação da Corporação Musical Carlos Gomes na Praça da Matriz de São Roque, no dia 05/08/2015 (quarta-feira), às 10:00 hora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Justifico o presente pedido em razão da importância desse evento para o fortalecimento da 2ª Semana de Conscientização e Prevenção ao Uso de Drogas e Álcool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OMINGOS SARTI FILHO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(Corporação Musical Carlos Gomes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7/2015 - 14:33:33 0500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00:00Z</dcterms:created>
  <dc:creator>cpd</dc:creator>
  <dc:description/>
  <cp:keywords/>
  <dc:language>en-US</dc:language>
  <cp:lastModifiedBy>cpd</cp:lastModifiedBy>
  <dcterms:modified xsi:type="dcterms:W3CDTF">2015-07-08T19:00:00Z</dcterms:modified>
  <cp:revision>3</cp:revision>
  <dc:subject/>
  <dc:title>OFÍCIO VEREADOR n° 1531/2015</dc:title>
</cp:coreProperties>
</file>