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prolongamento de rede de energia elétrica com a implantação de (02) dois postes com luminárias na Alameda Sucupira nº 542. 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Tal medida é necessária para atender aos pedidos de moradores, dentre eles o senhor Daniel (telefone 4712-5402), que procuraram este Vereador informando que a escuridão que toma conta do citado local aumenta os riscos de ocorrências de acidentes e de crimes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15 - 14:09:01 049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25:00Z</dcterms:created>
  <dc:creator>cpd</dc:creator>
  <dc:description/>
  <cp:keywords/>
  <dc:language>en-US</dc:language>
  <cp:lastModifiedBy>cpd</cp:lastModifiedBy>
  <dcterms:modified xsi:type="dcterms:W3CDTF">2015-07-08T18:26:00Z</dcterms:modified>
  <cp:revision>3</cp:revision>
  <dc:subject/>
  <dc:title>OFÍCIO VEREADOR n° 1527/2015</dc:title>
</cp:coreProperties>
</file>