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25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manutenção na Rua Antonio Meleiro, próxima à CPFL, Jardim Flórida. 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 que procuraram este Vereador, dentre eles a senhora Kátia Moraes, informando que é alto o risco de acidentes devido ao precário estado de conservação da citada via. </w:t>
      </w:r>
      <w:r>
        <w:rPr>
          <w:rFonts w:cs="Arial" w:ascii="Arial" w:hAnsi="Arial"/>
          <w:b/>
        </w:rPr>
        <w:t>Anexo fotos.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15 - 13:11:51 0498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36:00Z</dcterms:created>
  <dc:creator>cpd</dc:creator>
  <dc:description/>
  <cp:keywords/>
  <dc:language>en-US</dc:language>
  <cp:lastModifiedBy>cpd</cp:lastModifiedBy>
  <dcterms:modified xsi:type="dcterms:W3CDTF">2015-07-07T16:36:00Z</dcterms:modified>
  <cp:revision>3</cp:revision>
  <dc:subject/>
  <dc:title>OFÍCIO VEREADOR n° 1525/2015</dc:title>
</cp:coreProperties>
</file>