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1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julh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de providenciar motonivelamento e cascalhamento na Estrada Ernesto Stockler de Lima Júnior e Rua Luiz Marasatti (conhecida por Estrada da Lagoa)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, tendo em vista que este Vereador foi procurado por vários moradores, dentre eles a senhora Cláudia Regina Prates Marasatti (telefone (11) 99528-7270) que protocolizou, nesta Casa de Leis, em 01/07/2015, um requerimento endereçado a este Vereador, sob nº 4871/2015, </w:t>
      </w:r>
      <w:r>
        <w:rPr>
          <w:rFonts w:cs="Arial" w:ascii="Arial" w:hAnsi="Arial"/>
          <w:b/>
        </w:rPr>
        <w:t>que segue anexo</w:t>
      </w:r>
      <w:r>
        <w:rPr>
          <w:rFonts w:cs="Arial" w:ascii="Arial" w:hAnsi="Arial"/>
        </w:rPr>
        <w:t xml:space="preserve">, no qual descreve detalhadamente os problemas enfrentados pelos moradores e requer providências, lembrando que a manutenção nessas vias, além de outros benefícios, favorecerá o tráfego de ônibus da empresa Viação São Roque beneficiando os idosos, crianças, pessoas com necessidades especiais, cadeirantes, mães com crianças de colo e os demais moradores. 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CARLOS DO PRADO (“MIGUÉ”)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5 - 17:12:30 0495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6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44:00Z</dcterms:created>
  <dc:creator>cpd</dc:creator>
  <dc:description/>
  <cp:keywords/>
  <dc:language>en-US</dc:language>
  <cp:lastModifiedBy>cpd</cp:lastModifiedBy>
  <cp:lastPrinted>2015-07-06T09:35:00Z</cp:lastPrinted>
  <dcterms:modified xsi:type="dcterms:W3CDTF">2015-07-06T12:44:00Z</dcterms:modified>
  <cp:revision>3</cp:revision>
  <dc:subject/>
  <dc:title>OFÍCIO VEREADOR n° 1519/2015</dc:title>
</cp:coreProperties>
</file>