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pavimentação de trecho da Rua Dezeis Vitor da Silva na altura do imóvel nº 245, Jardim Ponta Porã, Distrito de Maylasky.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, pois a falta de asfalto causa inúmeros transtornos a essas pessoas, dentre eles a poeira que se acumula depois de dias seguidos de sol ou a lama que se forma durante as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5 - 14:47:14 049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59:00Z</dcterms:created>
  <dc:creator>cpd</dc:creator>
  <dc:description/>
  <cp:keywords/>
  <dc:language>en-US</dc:language>
  <cp:lastModifiedBy>cpd</cp:lastModifiedBy>
  <dcterms:modified xsi:type="dcterms:W3CDTF">2015-07-03T19:02:00Z</dcterms:modified>
  <cp:revision>5</cp:revision>
  <dc:subject/>
  <dc:title>OFÍCIO VEREADOR n° 1511/2015</dc:title>
</cp:coreProperties>
</file>