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instalação de um braço de iluminação pública em poste localizado na esquina da Rua Getúlio Ribeiro dos Santos com a Rua Dezeis Vitor da Silva, Jardim Ponta Porã, Distrito de Maylasky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medida é necessária para atender aos pedidos dos moradores, que procuraram este Vereador informando que é alto o risco de ocorrências de acidentes e de crimes em razão das trevas que à noite tomam conta d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4:37:13 049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7:00Z</dcterms:created>
  <dc:creator>cpd</dc:creator>
  <dc:description/>
  <cp:keywords/>
  <dc:language>en-US</dc:language>
  <cp:lastModifiedBy>cpd</cp:lastModifiedBy>
  <dcterms:modified xsi:type="dcterms:W3CDTF">2015-07-03T19:38:00Z</dcterms:modified>
  <cp:revision>3</cp:revision>
  <dc:subject/>
  <dc:title>OFÍCIO VEREADOR n° 1508/2015</dc:title>
</cp:coreProperties>
</file>