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 DO BRASIL S.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- 0523-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XV de Novembro, nº 60 – Cen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 – CEP: 18 130-90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BANCO DO BRASIL S.A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ANCO BRADESCO S.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Agência: 527-4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XV de Novembro, nº 12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D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ANCO ITAÚ  UNIBANCO S.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Agência 0774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ANCO SANTANDER BRASIL S.A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</w:p>
    <w:p>
      <w:pPr>
        <w:pStyle w:val="Normal"/>
        <w:spacing w:lineRule="exact" w:line="360"/>
        <w:ind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Ilustríssimo Senhor Gerente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IXA ECONÔMICA FEDERAL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ANCO SANTANDER S.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CETSR 01/07/2015 - 17:16:20 04907/2015/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VEREADOR n° 1506/2015 - H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 encaminhar a Vossa Senhoria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SBC – BANK BRASIL S.A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ão Roque -</w:t>
        <w:tab/>
        <w:t xml:space="preserve"> SP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6/2015 - I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 encaminhar a Vossa Senhoria, cópia da Lei Municipal nº 4.417/2015, de 07 de Maio de 2015, de autoria deste Vereador, que “Dispõe sobre a obrigatoriedade de instalação de itens de segurança em instituições financeiras, caixas eletrônicos e postos de atendimentos bancários no âmbito da Estância Turística de São Roque”, para conhecimento. </w:t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ONIZETE PLÍNIO ANTONIO DE MORA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 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BANCO MERCANTI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CETSR 01/07/2015 - 17:16:20 04907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slc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36:00Z</dcterms:created>
  <dc:creator>cpd</dc:creator>
  <dc:description/>
  <cp:keywords/>
  <dc:language>en-US</dc:language>
  <cp:lastModifiedBy>maria</cp:lastModifiedBy>
  <cp:lastPrinted>2015-07-02T17:37:00Z</cp:lastPrinted>
  <dcterms:modified xsi:type="dcterms:W3CDTF">2015-07-02T20:38:00Z</dcterms:modified>
  <cp:revision>4</cp:revision>
  <dc:subject/>
  <dc:title>OFÍCIO VEREADOR n° 1506/2015</dc:title>
</cp:coreProperties>
</file>