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 cumprimentá-lo e, na oportunidade, solicitar os bons ofícios de Vossa Senhoria, </w:t>
      </w:r>
      <w:r>
        <w:rPr>
          <w:rFonts w:cs="Tahoma" w:ascii="Tahoma" w:hAnsi="Tahoma"/>
          <w:b/>
        </w:rPr>
        <w:t>no sentido de notificar o proprietário do imóvel n° 38, da Rua Carlos Drumond de Andrade, Bairro Gabriel Piza, a executar limpeza, principalmente das bananeira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que o referido terreno devido a falta de limpeza local vem causando transtornos diariamente aos moradores, pois vem aumentando a proliferação de insetos e outros animais nocivos à saúde pública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.º VLADIMIR ISMAEL NET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artamento de Planejamento da Prefeitura de São Roque – SP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5:33:22 049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1:00Z</dcterms:created>
  <dc:creator>cpd</dc:creator>
  <dc:description/>
  <cp:keywords/>
  <dc:language>en-US</dc:language>
  <cp:lastModifiedBy>carolina</cp:lastModifiedBy>
  <dcterms:modified xsi:type="dcterms:W3CDTF">2015-07-01T19:41:00Z</dcterms:modified>
  <cp:revision>4</cp:revision>
  <dc:subject/>
  <dc:title/>
</cp:coreProperties>
</file>