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0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a colocação de 11 (onze) braços de iluminação pública na Rua Benedito Rodrigues da Concei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  <w:u w:val="single"/>
        </w:rPr>
        <w:t>fotos anexas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/>
      </w:pPr>
      <w:r>
        <w:rPr>
          <w:rFonts w:cs="Arial" w:ascii="Arial" w:hAnsi="Arial"/>
        </w:rPr>
        <w:t>Tal medida é necessária para atender aos pedidos dos moradores e demais pessoas que procuraram este Vereador, os quais informaram que é alto o risco de ocorrências de acidentes e de crimes em razão das trevas que à noite tomam conta da referida v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ADENILSON CORREIA </w:t>
      </w:r>
    </w:p>
    <w:p>
      <w:pPr>
        <w:pStyle w:val="Heading2"/>
        <w:spacing w:lineRule="exact" w:line="360"/>
        <w:rPr/>
      </w:pPr>
      <w:r>
        <w:rP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ANIEL DE OLIVEIRA COSTA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e São Roque – SP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.º VLADIMIR ISMAEL NETT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(Departamento de Planejamento da Prefeitura de São Roque - 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7/2015 - 13:48:51 0487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8:56:00Z</dcterms:created>
  <dc:creator>cpd</dc:creator>
  <dc:description/>
  <cp:keywords/>
  <dc:language>en-US</dc:language>
  <cp:lastModifiedBy>cpd</cp:lastModifiedBy>
  <dcterms:modified xsi:type="dcterms:W3CDTF">2015-07-01T18:56:00Z</dcterms:modified>
  <cp:revision>4</cp:revision>
  <dc:subject/>
  <dc:title>OFÍCIO VEREADOR n° 1500/2015</dc:title>
</cp:coreProperties>
</file>