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9/2015-A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, na condição de Presidente da Comissão Permanente de Obras e Serviços Públicos da Câmara Municipal da Estância Turística de São Roque e nos termos do que dispõe o inciso VI, do artigo 77, do seu Regimento Interno, CONVOCÁ-LO a prestar esclarecimentos em relação a possível uso de máquinas da Prefeitura Municipal prestando serviços de manutenção em vias de Município vizinho (Alumín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foi destaque de capa nos dois principais jornais da cidade e merece especial atenção e esclarecimento por parte do Poder Executivo, motivo pelo qual Vossa Senhoria está sendo formalmente convoc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ica agendada reunião junto à Comissão Permanente de Obras e Serviços Públicos da Câmara, para o referido fim, no dia 08 de Julho de 2015, às 17:00h, na Sala das Comissões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DONIZETE CAR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e Serviços Público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MIR ANDR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1:44:30 04866/2015/l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9/2015-B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, na condição de Presidente da Comissão Permanente de Obras e Serviços Públicos da Câmara Municipal da Estância Turística de São Roque e nos termos do que dispõe o inciso VI, do artigo 77, do seu Regimento Interno, CONVOCÁ-LO a prestar esclarecimentos em relação a possível uso de máquinas da Prefeitura Municipal prestando serviços de manutenção em vias de Município vizinho (Alumíni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ssunto foi destaque de capa nos dois principais jornais da cidade e merece especial atenção e esclarecimento por parte do Poder Executivo, motivo pelo qual Vossa Senhoria está sendo formalmente convoc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ica agendada reunião junto à Comissão Permanente de Obras e Serviços Públicos da Câmara, para o referido fim, no dia 08 de Julho de 2015, às 17:00h, na Sala das Comissões da Câmara Municipal da Estância Turística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ão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ONIZETE PLÍNIO ANTONIO DE MORAES</w:t>
      </w:r>
    </w:p>
    <w:p>
      <w:pPr>
        <w:pStyle w:val="Heading2"/>
        <w:rPr/>
      </w:pPr>
      <w:r>
        <w:rPr/>
        <w:t>DONIZETE CARTEI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omissão Permanente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s e Serviços Público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RLANDO DOMINGUES DE L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Apoio e Suprimentos (Obras)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7/2015 - 11:44:30 0486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52:00Z</dcterms:created>
  <dc:creator>cpd</dc:creator>
  <dc:description/>
  <cp:keywords/>
  <dc:language>en-US</dc:language>
  <cp:lastModifiedBy>cpd</cp:lastModifiedBy>
  <cp:lastPrinted>2015-07-01T15:01:00Z</cp:lastPrinted>
  <dcterms:modified xsi:type="dcterms:W3CDTF">2015-07-01T18:01:00Z</dcterms:modified>
  <cp:revision>3</cp:revision>
  <dc:subject/>
  <dc:title>OFÍCIO VEREADOR n° 1499/2015</dc:title>
</cp:coreProperties>
</file>