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9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Excelentíssimo Senhor Secretário de Estad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o e na oportunidade solicitar os bons ofícios de Vossa Excelência junto ao Governo do Estado de São Paulo, no sentido de disponibilizar recursos financeiros, no valor de R$300.000,00 (trezentos mil reais) em recursos financeiros, a serem empregados na revitalização e restauração da </w:t>
      </w:r>
      <w:r>
        <w:rPr>
          <w:rFonts w:cs="Arial" w:ascii="Arial" w:hAnsi="Arial"/>
          <w:b/>
          <w:u w:val="single"/>
        </w:rPr>
        <w:t>Estação Ferroviária de Maylasky</w:t>
      </w:r>
      <w:r>
        <w:rPr>
          <w:rFonts w:cs="Arial" w:ascii="Arial" w:hAnsi="Arial"/>
        </w:rPr>
        <w:t xml:space="preserve">, no Município de São Roque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tação, localizada no km 56 da Ferrovia, recebeu o nome de um dos fundadores da Estrada de Ferro Sorocabana, e primeiro presidente da Companhia, Luiz Matheus Maylasky. Segundo consta, recebeu esta denominação por ser, na época, a mais alta das estações da ferrovi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o prédio é utilizado CRAS (Centro de Referência de Assistência Social) do Distrito de Maylasky e pela associação “Amigos da Estação Maylasky”, sendo ali realizadas diversas atividades para a comunidad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augurada no ano de 1898, a Estação Maylasky é um dos mais importantes e representativos patrimônios históricos do Município de São Roque, e da malha ferroviária do Estado de São Paul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amentavelmente, com o fim das atividades da ferrovia, assistimos à depredação de diversas estações. Algumas delas já não passam de ruínas. Preservar nosso patrimônio histórico é uma das obrigações do Poder Públic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ale lembrar que, atualmente, em São Roque, se discute a implantação do TREM TURÍSTICO, projeto que fomentará ainda mais as atividades turísticas do Município. Já foi constatada a viabilidade de tráfego das Maria Fumaças, adquiridas pelo Município, no trecho compreendido entre as estações de Mairinque a Mayslaky. Assim, a restauração e a revitalização  desse importante patrimônio torna-se ainda mais urgente e necessári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eguro de Vossa Excelência reconhecerá a importância desse patrimônio histórico, requeiro que busque viabilizar a disponibilização de recursos financeiros, na importância de R$ 300.000,00 (trezentos mil reais) para a revitalização da Estação Ferroviária de Maylask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LUCEN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cretário de Estado do Turismo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5 - 10:50:12 04863/2015/le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9:08:00Z</dcterms:created>
  <dc:creator>cpd</dc:creator>
  <dc:description/>
  <cp:keywords/>
  <dc:language>en-US</dc:language>
  <cp:lastModifiedBy>cpd</cp:lastModifiedBy>
  <cp:lastPrinted>2015-07-15T16:09:00Z</cp:lastPrinted>
  <dcterms:modified xsi:type="dcterms:W3CDTF">2015-07-15T19:10:00Z</dcterms:modified>
  <cp:revision>3</cp:revision>
  <dc:subject/>
  <dc:title>OFÍCIO VEREADOR n° 1498/2015</dc:title>
</cp:coreProperties>
</file>