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488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, na oportunidade, solicitar os bons ofícios de Vossa Excelência, junto ao Departamento de Obras da Prefeitura de São Roque, no sentido de que sejam realizados serviços de motonivelamento e cascalhamento na Rua Benedito Rodrigues da Conceição, Vila Darcy Penteado, Distrito de Maylasky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alização dos referidos serviços se faz necessária em caráter de URGÊNCIA, uma vez que, como pode ser verificado pelas fotografias anexas, a via encontra-se em péssimas condições de conserv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itas pessoas procuraram este Parlamentar para reclamar da situação, devido a erosão na Rua Benedito Rodrigues da Conceição, o que tem dificultado o trânsito de veículos por aquela regi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as diversas pessoas que vieram até este Vereador, estão os moradores Fernando, Valéria e Flávia, que também se mostraram indignados com a situação e tem enfrentado problemas para transitar pela referida via pública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sa forma recorro aos bons ofícios de Vossa Senhoria para solucionar o problema, pois as pessoas daquela Comunidade têm sido muito prejudicadas em função dos fatos ora relatados e aguardam que providências sejam tomadas por parte do Poder Público.</w:t>
      </w:r>
    </w:p>
    <w:p>
      <w:pPr>
        <w:pStyle w:val="Normal"/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ADENILSON CORREIA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MESTRE KALUNG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right="-6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exact" w:line="300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-SP</w:t>
      </w:r>
    </w:p>
    <w:p>
      <w:pPr>
        <w:pStyle w:val="Normal"/>
        <w:spacing w:lineRule="exact" w:line="300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/C</w:t>
      </w:r>
    </w:p>
    <w:p>
      <w:pPr>
        <w:pStyle w:val="Normal"/>
        <w:spacing w:lineRule="exact" w:line="300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ind w:right="-6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ADMIR DE ANDRADE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07/2015 - 10:24:39 04853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2:00Z</dcterms:created>
  <dc:creator>cpd</dc:creator>
  <dc:description/>
  <cp:keywords/>
  <dc:language>en-US</dc:language>
  <cp:lastModifiedBy>joselene</cp:lastModifiedBy>
  <cp:lastPrinted>2015-07-01T11:06:00Z</cp:lastPrinted>
  <dcterms:modified xsi:type="dcterms:W3CDTF">2015-07-01T14:06:00Z</dcterms:modified>
  <cp:revision>4</cp:revision>
  <dc:subject/>
  <dc:title>OFÍCIO VEREADOR n° 1488/2015</dc:title>
</cp:coreProperties>
</file>