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</w:rPr>
        <w:t>Venho por meio deste cumprimentá-la  e, na oportunidade, indicar a esta conceituada empresa a “</w:t>
      </w:r>
      <w:r>
        <w:rPr>
          <w:rFonts w:cs="Arial" w:ascii="Arial" w:hAnsi="Arial"/>
          <w:b/>
        </w:rPr>
        <w:t>SF - CONSTRUÇÕES”</w:t>
      </w:r>
      <w:r>
        <w:rPr>
          <w:rFonts w:cs="Arial" w:ascii="Arial" w:hAnsi="Arial"/>
        </w:rPr>
        <w:t>, do senhor Sérgio Ferreira, residente e domiciliado à Rua Mário dos Santos Bernardo nº 556, Jardim Vitória, Mairinque-SP. CEP 18120-000.</w:t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  <w:b/>
        </w:rPr>
        <w:t>Além de ter muita experiência no mercado de trabalho</w:t>
      </w:r>
      <w:r>
        <w:rPr>
          <w:rFonts w:cs="Arial" w:ascii="Arial" w:hAnsi="Arial"/>
        </w:rPr>
        <w:t xml:space="preserve">, seu titular é uma pessoa honesta, responsável, com um comportamento social adequado, nada tendo que a desabone até a presente data, sendo que o contato com </w:t>
      </w:r>
      <w:r>
        <w:rPr>
          <w:rFonts w:cs="Arial" w:ascii="Arial" w:hAnsi="Arial"/>
          <w:b/>
        </w:rPr>
        <w:t>Sérgio</w:t>
      </w:r>
      <w:r>
        <w:rPr>
          <w:rFonts w:cs="Arial" w:ascii="Arial" w:hAnsi="Arial"/>
        </w:rPr>
        <w:t xml:space="preserve"> pode ser feito pelo telefone celular </w:t>
      </w:r>
      <w:r>
        <w:rPr>
          <w:rFonts w:cs="Arial" w:ascii="Arial" w:hAnsi="Arial"/>
          <w:b/>
        </w:rPr>
        <w:t>(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152-8223 e e-mail, constantes no documento anexo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NA SALL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HSF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 Jardim Corporate Cente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Magalhães de Castro, 4.800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dade Jardim. São Paulo - SP. CEP 05676-12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5 - 10:01:27 048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/vtc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16:00Z</dcterms:created>
  <dc:creator>cpd</dc:creator>
  <dc:description/>
  <cp:keywords/>
  <dc:language>en-US</dc:language>
  <cp:lastModifiedBy>cpd</cp:lastModifiedBy>
  <dcterms:modified xsi:type="dcterms:W3CDTF">2015-07-01T13:25:00Z</dcterms:modified>
  <cp:revision>10</cp:revision>
  <dc:subject/>
  <dc:title>OFÍCIO VEREADOR n° 1487/2015</dc:title>
</cp:coreProperties>
</file>