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ratação de mais um topógrafo para o Departamento de Planejamento e Meio Ambiente da Prefeitura. (Reitera a Indicação 65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mais um topógrafo para o Departamento de Planejamento e Meio Ambiente da Prefeitu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somente um topógrafo para atender todo o Município, além disso, a demanda por esse serviço só aumentou nos últimos anos o que torna necessária e justifica a contratação de mais um topógraf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4:00Z</dcterms:created>
  <dc:creator>vinicius</dc:creator>
  <dc:description/>
  <cp:keywords/>
  <dc:language>en-US</dc:language>
  <cp:lastModifiedBy>vinicius</cp:lastModifiedBy>
  <dcterms:modified xsi:type="dcterms:W3CDTF">2008-01-10T14:24:00Z</dcterms:modified>
  <cp:revision>2</cp:revision>
  <dc:subject/>
  <dc:title>INDICAÇÃO Nº 00493/2008</dc:title>
</cp:coreProperties>
</file>