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7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ANDOVAL FERNAND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Regional (Secretaria do Emprego e Relações do Trabalho).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nida Brigadeiro Tobias, nº 257, Centro, Sorocaba-SP. CEP 18035-620.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es: (15) 3233-8275 / 97028-6388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5 - 14:05:45 0480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15:00Z</dcterms:created>
  <dc:creator>cpd</dc:creator>
  <dc:description/>
  <cp:keywords/>
  <dc:language>en-US</dc:language>
  <cp:lastModifiedBy>cpd</cp:lastModifiedBy>
  <dcterms:modified xsi:type="dcterms:W3CDTF">2015-06-30T17:15:00Z</dcterms:modified>
  <cp:revision>3</cp:revision>
  <dc:subject/>
  <dc:title>OFÍCIO VEREADOR n° 1470/2015</dc:title>
</cp:coreProperties>
</file>