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 da Igreja Católica, no sentido de autorizar este Vereador e colaboradores a utilizar a parte externa defronte às portas de entrada da igreja da matriz de São Roque, para a realização de atividades sobre prevenção e conscientização ao uso de drogas e álcool no dia 05/08/2015 (quarta-feira) das 10:00 às 14:00 hor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o o presente pedido em razão da importância desse evento, no qual este Vereador gostaria de contar também, se possível, com a participação de Vossa Senhoria.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DRE DANIEL BALZAN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reja da Matriz – Praça da Matriz s/nº, Centro, São Roque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5 - 11:40:54 0480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46:00Z</dcterms:created>
  <dc:creator>cpd</dc:creator>
  <dc:description/>
  <cp:keywords/>
  <dc:language>en-US</dc:language>
  <cp:lastModifiedBy>cpd</cp:lastModifiedBy>
  <cp:lastPrinted>2015-06-30T11:56:00Z</cp:lastPrinted>
  <dcterms:modified xsi:type="dcterms:W3CDTF">2015-06-30T14:58:00Z</dcterms:modified>
  <cp:revision>18</cp:revision>
  <dc:subject/>
  <dc:title>OFÍCIO VEREADOR n° 1469/2015</dc:title>
</cp:coreProperties>
</file>