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, providências referentes aos pombos que invadem o </w:t>
      </w:r>
      <w:r>
        <w:rPr>
          <w:rFonts w:cs="Arial" w:ascii="Arial" w:hAnsi="Arial"/>
          <w:b/>
        </w:rPr>
        <w:t xml:space="preserve">Terminal Rodoviário “Ayrton Senna”, </w:t>
      </w:r>
      <w:r>
        <w:rPr>
          <w:rFonts w:cs="Arial" w:ascii="Arial" w:hAnsi="Arial"/>
        </w:rPr>
        <w:t>do Município de São Roqu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que relataram que no Terminal Rodoviário existem muitos pombos, que se utilizam do local como moradi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local existe uma lanchonete, bomboniere, em que há manuseio de alimentos, e é necessária a atenção deste Departamento de Vigilância Sanitária para as doenças trasnmitidas por pombos, as principais sã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riptococ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oplasm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monel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nit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xoplasm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rmatite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ergia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sitacose; 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uberculose aví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ao Ofício n° 1170/2015, o Instituto Brasileiro do Meio Ambiente dos Recursos Naturais Renováveis- Ibama, informou que “Cumprimentando-o cordialmente e em resposta ao ofício acima mencionado, informamos que o controle da fauna sinantrópica, no caso os pombos, é realizado pelos órgãos municipais e/ou estaduais, sem necessidade de autorização do Ibama, conforme Instrução Normativa Ibama n° 141/2006”. Assim não nos resta outra alternativa senão reiterar o pedido já formulado a Vossa Senhoria no Ofício n° 1169/2015, no qual solicitamos providências em relação aos pombos que invadem o Terminal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aos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ável (eis) pel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GILÂNCIA SANITÁRIA DO ESTADO DE SÃO PAULO-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Dr. Arnaldo 351-Anexo III, Cerqueira Césa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Paulo – SP CEP: 01246-901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40:28 047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, providências referentes aos pombos que invadem o </w:t>
      </w:r>
      <w:r>
        <w:rPr>
          <w:rFonts w:cs="Arial" w:ascii="Arial" w:hAnsi="Arial"/>
          <w:b/>
        </w:rPr>
        <w:t xml:space="preserve">Terminal Rodoviário “Ayrton Senna”, </w:t>
      </w:r>
      <w:r>
        <w:rPr>
          <w:rFonts w:cs="Arial" w:ascii="Arial" w:hAnsi="Arial"/>
        </w:rPr>
        <w:t>do Município de São Roqu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que relataram que no Terminal Rodoviário existem muitos pombos, que se utilizam do local como moradi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local existe uma lanchonete, bomboniere, em que há manuseio de alimentos, e é necessária a atenção deste Departamento de Vigilância Sanitária para as doenças trasnmitidas por pombos, as principais sã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riptococ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oplasm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monel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nit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xoplasm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rmatite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ergia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sitacose; 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uberculose aví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ao Ofício n° 1170/2015, o Instituto Brasileiro do Meio Ambiente dos Recursos Naturais Renováveis- Ibama, informou que “Cumprimentando-o cordialmente e em resposta ao ofício acima mencionado, informamos que o controle da fauna sinantrópica, no caso os pombos, é realizado pelos órgãos municipais e/ou estaduais, sem necessidade de autorização do Ibama, conforme Instrução Normativa Ibama n° 141/2006”. Assim não nos resta outra alternativa senão reiterar o pedido já formulado a Vossa Senhoria no Ofício n° 1169/2015, no qual solicitamos providências em relação aos pombos que invadem o Terminal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LEY DE MATOS PER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Vigilância Sanitária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40:28 047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, providências referentes aos pombos que invadem o </w:t>
      </w:r>
      <w:r>
        <w:rPr>
          <w:rFonts w:cs="Arial" w:ascii="Arial" w:hAnsi="Arial"/>
          <w:b/>
        </w:rPr>
        <w:t xml:space="preserve">Terminal Rodoviário “Ayrton Senna”, </w:t>
      </w:r>
      <w:r>
        <w:rPr>
          <w:rFonts w:cs="Arial" w:ascii="Arial" w:hAnsi="Arial"/>
        </w:rPr>
        <w:t>do Município de São Roqu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 que relataram que no Terminal Rodoviário existem muitos pombos, que se utilizam do local como moradi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local existe uma lanchonete, bomboniere, em que há manuseio de alimentos, e é necessária a atenção deste Departamento de Vigilância Sanitária para as doenças trasnmitidas por pombos, as principais sã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riptococ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oplasm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monel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nit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xoplasmos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rmatite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ergia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sitacose; 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uberculose aví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ao Ofício n° 1170/2015, o Instituto Brasileiro do Meio Ambiente dos Recursos Naturais Renováveis- Ibama, informou que “Cumprimentando-o cordialmente e em resposta ao ofício acima mencionado, informamos que o controle da fauna sinantrópica, no caso os pombos, é realizado pelos órgãos municipais e/ou estaduais, sem necessidade de autorização do Ibama, conforme Instrução Normativa Ibama n° 141/2006”. Assim não nos resta outra alternativa senão reiterar o pedido já formulado a Vossa Senhoria no Ofício n° 1169/2015, no qual solicitamos providências em relação aos pombos que invadem o Terminal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MARCOS DE AMBRÓSIS PINHEIRO MACHADO</w:t>
      </w:r>
    </w:p>
    <w:p>
      <w:pPr>
        <w:pStyle w:val="Normal"/>
        <w:spacing w:lineRule="exact" w:line="32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a Prefeitura de São Roque – S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40:28 047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2:00Z</dcterms:created>
  <dc:creator>cpd</dc:creator>
  <dc:description/>
  <cp:keywords/>
  <dc:language>en-US</dc:language>
  <cp:lastModifiedBy>carolina</cp:lastModifiedBy>
  <dcterms:modified xsi:type="dcterms:W3CDTF">2015-06-30T20:04:00Z</dcterms:modified>
  <cp:revision>4</cp:revision>
  <dc:subject/>
  <dc:title/>
</cp:coreProperties>
</file>