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9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guias e sarjetas na continuação da Rua Renatinho, em um trecho de aproximadamente 80m (oitenta metros) de comprimento, próximo ao nº. 71, no Jardim Estér. (Reitera a INDICAÇÃO Nº. 00652/2007)</w:t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guias e sarjetas na Rua Renatinho, em um trecho de aproximadamente 80m (oitenta metros) de comprimento, próximo ao nº. 71, no Jardim Estér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falta este trecho para que a pavimentação asfáltica possa ser concluída, além disso, é uma antiga e justa reivindicação dos moradore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09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23:00Z</dcterms:created>
  <dc:creator>vinicius</dc:creator>
  <dc:description/>
  <cp:keywords/>
  <dc:language>en-US</dc:language>
  <cp:lastModifiedBy>vinicius</cp:lastModifiedBy>
  <cp:lastPrinted>2008-01-10T11:23:00Z</cp:lastPrinted>
  <dcterms:modified xsi:type="dcterms:W3CDTF">2008-01-10T14:23:00Z</dcterms:modified>
  <cp:revision>2</cp:revision>
  <dc:subject/>
  <dc:title>INDICAÇÃO Nº 00491/2008</dc:title>
</cp:coreProperties>
</file>