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4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 e 30/07/2015 (quinta-feira) às 19:00 (Dezenove) horas, respectivamente, no Plenário da Câmara Municipal de São Roque-SP, para abertura oficial e realização da 2ª Semana Municipal de prevenção e conscientização sobre o uso de drogas e álcool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alexandre rodrigo soares (“mandi”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D. Vereador da Câmara Municipal da Estância Turística de São Roque-SP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9:00 047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9:00Z</dcterms:created>
  <dc:creator>cpd</dc:creator>
  <dc:description/>
  <cp:keywords/>
  <dc:language>en-US</dc:language>
  <cp:lastModifiedBy>cpd</cp:lastModifiedBy>
  <dcterms:modified xsi:type="dcterms:W3CDTF">2015-06-29T19:59:00Z</dcterms:modified>
  <cp:revision>3</cp:revision>
  <dc:subject/>
  <dc:title>OFÍCIO VEREADOR n° 1445/2015</dc:title>
</cp:coreProperties>
</file>