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nos portões internos e gradil da Escola Dr. Rabindranath Tagore dos Santos Pires, no Bairro do Carmo. (Reitera a Indicação 64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os portões internos e gradil da Escola Dr. Rabindranath Tagore dos Santos Pires, no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os portões internos e gradil se encontram, motivo pelo qual são necessários os serviços pleitead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01:00Z</dcterms:created>
  <dc:creator>vinicius</dc:creator>
  <dc:description/>
  <cp:keywords/>
  <dc:language>en-US</dc:language>
  <cp:lastModifiedBy>Usuario</cp:lastModifiedBy>
  <dcterms:modified xsi:type="dcterms:W3CDTF">2009-06-10T18:03:00Z</dcterms:modified>
  <cp:revision>4</cp:revision>
  <dc:subject/>
  <dc:title>INDICAÇÃO Nº 00489/2008</dc:title>
</cp:coreProperties>
</file>