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432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9 de junh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 xml:space="preserve">Venho por meio deste cumprimentar e </w:t>
      </w:r>
      <w:r>
        <w:rPr>
          <w:rFonts w:cs="Arial" w:ascii="Arial" w:hAnsi="Arial"/>
          <w:b/>
        </w:rPr>
        <w:t xml:space="preserve">convidar Vossa Senhoria, </w:t>
      </w:r>
      <w:r>
        <w:rPr>
          <w:rFonts w:cs="Arial" w:ascii="Arial" w:hAnsi="Arial"/>
          <w:b/>
          <w:u w:val="single"/>
        </w:rPr>
        <w:t xml:space="preserve">para reuniões nos dias 08/07/2015 (quarta-feira) às 09:00 (Nove) horas, e 30/07/2015 (quinta-feira), no Plenário da Câmara Municipal de São Roque-SP, para abertura oficial da solenidade da 2ª Semana Municipal de conscientização e prevenção ao uso de drogas e álcool, às 19:00 (Dezenove) horas, no Município de São Roque, nos termos da Lei nº 4.088/2013, de autoria deste Vereador, que inclusive estará oferecendo um coquetel ao final do evento.  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saltamos que sua presença é de fundamental importância.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  <w:tab/>
        <w:tab/>
        <w:t xml:space="preserve"> </w:t>
        <w:tab/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00"/>
        <w:rPr>
          <w:color w:val="000000"/>
        </w:rPr>
      </w:pPr>
      <w:r>
        <w:rPr>
          <w:color w:val="000000"/>
        </w:rPr>
        <w:t>ADENILSON CORREIA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(MESTRE KALUNG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Vereador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ustríssimo Senhor</w:t>
      </w:r>
    </w:p>
    <w:p>
      <w:pPr>
        <w:pStyle w:val="Normal"/>
        <w:spacing w:lineRule="exact" w:line="360"/>
        <w:jc w:val="both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>DOUTOR WILSON VELASCO JÚNIOR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D. Promotor de Justiça em São Roque – SP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06/2015 - 15:04:29 04751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6:56:00Z</dcterms:created>
  <dc:creator>cpd</dc:creator>
  <dc:description/>
  <cp:keywords/>
  <dc:language>en-US</dc:language>
  <cp:lastModifiedBy>cpd</cp:lastModifiedBy>
  <dcterms:modified xsi:type="dcterms:W3CDTF">2015-06-30T16:56:00Z</dcterms:modified>
  <cp:revision>3</cp:revision>
  <dc:subject/>
  <dc:title>OFÍCIO VEREADOR n° 1432/2015</dc:title>
</cp:coreProperties>
</file>