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3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Senhoria, </w:t>
      </w:r>
      <w:r>
        <w:rPr>
          <w:rFonts w:cs="Arial" w:ascii="Arial" w:hAnsi="Arial"/>
          <w:b/>
          <w:u w:val="single"/>
        </w:rPr>
        <w:t xml:space="preserve">para reuniões nos dias 08/07/2015 (quarta-feira) às 09:00 (Nove) horas, e 30/07/2015 (quinta-feira), no Plenário da Câmara Municipal de São Roque-SP, para abertura oficial da solenidade da 2ª Semana Municipal de conscientização e prevenção ao uso de drogas e álcool, às 19:00 (Dezenove) horas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OUTORA SUZANA PEYRER LAINO FICKE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Promotora de Justiça em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5:04:08 0475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56:00Z</dcterms:created>
  <dc:creator>cpd</dc:creator>
  <dc:description/>
  <cp:keywords/>
  <dc:language>en-US</dc:language>
  <cp:lastModifiedBy>cpd</cp:lastModifiedBy>
  <dcterms:modified xsi:type="dcterms:W3CDTF">2015-06-30T16:56:00Z</dcterms:modified>
  <cp:revision>3</cp:revision>
  <dc:subject/>
  <dc:title>OFÍCIO VEREADOR n° 1431/2015</dc:title>
</cp:coreProperties>
</file>