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, colocação de piso e alambrado na quadra poliesportiva da Escola Dr. Rabindranath Tagore dos Santos Pires, no Bairro do Carmo. (Reitera a Indicação 64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piso e alambrado na quadra poliesportiva da Escola Dr. Rabindranath Tagore dos Santos Pires, no Bairro do Carm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o piso e o alambrado da quadra se encontram, o que faz com que os usuários da quadra reclamem por tal benfeitoria. 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6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41:00Z</dcterms:created>
  <dc:creator>vinicius</dc:creator>
  <dc:description/>
  <cp:keywords/>
  <dc:language>en-US</dc:language>
  <cp:lastModifiedBy>vinicius</cp:lastModifiedBy>
  <dcterms:modified xsi:type="dcterms:W3CDTF">2008-01-24T18:41:00Z</dcterms:modified>
  <cp:revision>2</cp:revision>
  <dc:subject/>
  <dc:title>INDICAÇÃO Nº 00488/2008</dc:title>
</cp:coreProperties>
</file>