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2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 Senh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s Senhorias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Senhores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OMANDANTE 1º TENENTE EDUARDO MONTEIRO DE OLIVEIRA e SARGENTO FÁBIO COELH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rpo de Bombeiros de São Roque – SP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0:25 047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cpd</dc:creator>
  <dc:description/>
  <cp:keywords/>
  <dc:language>en-US</dc:language>
  <cp:lastModifiedBy>cpd</cp:lastModifiedBy>
  <dcterms:modified xsi:type="dcterms:W3CDTF">2015-06-30T16:51:00Z</dcterms:modified>
  <cp:revision>3</cp:revision>
  <dc:subject/>
  <dc:title>OFÍCIO VEREADOR n° 1420/2015</dc:title>
</cp:coreProperties>
</file>