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a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(a) Senhor 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OR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CIA DE ENSINO DA REGIÃO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 nº 148, Centro, São Roque - SP. CEP 18130-47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2:29 047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4:00Z</dcterms:created>
  <dc:creator>cpd</dc:creator>
  <dc:description/>
  <cp:keywords/>
  <dc:language>en-US</dc:language>
  <cp:lastModifiedBy>cpd</cp:lastModifiedBy>
  <dcterms:modified xsi:type="dcterms:W3CDTF">2015-06-30T16:45:00Z</dcterms:modified>
  <cp:revision>3</cp:revision>
  <dc:subject/>
  <dc:title>OFÍCIO VEREADOR n° 1403/2015</dc:title>
</cp:coreProperties>
</file>